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>
          <w:color w:val="CD853F"/>
        </w:rPr>
        <w:t>Расследование # 1</w:t>
      </w:r>
      <w:r>
        <w:rPr/>
        <w:t xml:space="preserve"> - Тайна комнаты самоубийств</w:t>
      </w:r>
    </w:p>
    <w:p>
      <w:pPr>
        <w:pStyle w:val="Web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Юпитер Джонс с трудом потянул на себя массивную дверь одной из множества аркад его шестисотлетнего замка в Вэйлзе. Юпитер Джонс, приехавший сюда на выходные, смотрел вниз, в темноту. </w:t>
      </w:r>
    </w:p>
    <w:p>
      <w:pPr>
        <w:pStyle w:val="Web"/>
        <w:jc w:val="both"/>
        <w:rPr/>
      </w:pPr>
      <w:r>
        <w:rPr>
          <w:rFonts w:cs="Arial" w:ascii="Arial" w:hAnsi="Arial"/>
          <w:color w:val="1C1C1C"/>
        </w:rPr>
        <w:t xml:space="preserve">- Комната с четырьмя стенами и никакого пола, - сказал сэр Сесил. - Или, точнее, пол есть, но на сто футов ниже, чем ему следует быть. Комната была сделана, чтобы выяснять секреты вассалов, - объяснил сэр Сесил. - Позже, когда прекрасная жена первого герцога Бруклина умерла от чумы, убитый горем молодой лесничий, влюбленный в нее, сбросился отсюда вниз. Страшная легенда родилась после смерти лесника, - медленно прибавил Сэр Сесил. - Молодой человек будет кончать здесь жизнь самоубийством во время правления каждого четвертого герцога. Я - четвертый со времени последнего самоубийства. Сэр Сесил закрыл тяжелую дверь: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Я вызвал каменщика из деревни, чтобы заложить этот вход. Завтра он будет здесь. </w:t>
      </w:r>
    </w:p>
    <w:p>
      <w:pPr>
        <w:pStyle w:val="Web"/>
        <w:jc w:val="both"/>
        <w:rPr/>
      </w:pPr>
      <w:r>
        <w:rPr>
          <w:rFonts w:cs="Arial" w:ascii="Arial" w:hAnsi="Arial"/>
          <w:color w:val="1C1C1C"/>
        </w:rPr>
        <w:t>Комната Юпа была неподалеку от "комнаты самоубийств". Когда он уже собирался ложиться, то услышал глухой продолжительный крик. Это могло означать только одно. Сыщик выскочил в коридор. Сэр Сесил торопился к "комнате самоубийств". Вместе они открыли тяжелую дверь. Сэр Сесил направил вниз фонарь. Луч высветил тело молодого человека.</w:t>
      </w:r>
    </w:p>
    <w:p>
      <w:pPr>
        <w:pStyle w:val="Web"/>
        <w:jc w:val="both"/>
        <w:rPr/>
      </w:pPr>
      <w:r>
        <w:rPr>
          <w:rFonts w:cs="Arial" w:ascii="Arial" w:hAnsi="Arial"/>
          <w:color w:val="1C1C1C"/>
        </w:rPr>
        <w:t xml:space="preserve">- Ритчи, адвокат моей жены! - воскликнул Сэр Сесил. - Но зачем ему понадобилось кончать жизнь самоубийством?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Он этого не делал, - возразил Юп. - Его толкнули!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Прав ли Юп? По-моему, это слишком поспешный вывод! А вы как думаете? </w:t>
      </w:r>
    </w:p>
    <w:p>
      <w:pPr>
        <w:pStyle w:val="Web"/>
        <w:jc w:val="center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drawing>
          <wp:inline distT="0" distB="0" distL="0" distR="0">
            <wp:extent cx="2066925" cy="123825"/>
            <wp:effectExtent l="0" t="0" r="0" b="0"/>
            <wp:docPr id="1" name="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1" r="-1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Продолжение Миши Z:</w:t>
        <w:br/>
      </w:r>
      <w:r>
        <w:rPr>
          <w:rFonts w:cs="Arial" w:ascii="Arial" w:hAnsi="Arial"/>
          <w:color w:val="1C1C1C"/>
        </w:rPr>
        <w:drawing>
          <wp:inline distT="0" distB="0" distL="0" distR="0">
            <wp:extent cx="1504950" cy="123825"/>
            <wp:effectExtent l="0" t="0" r="0" b="0"/>
            <wp:docPr id="2" name="li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n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1" r="-2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Ннн... Нне может быть. Ввв замке кроме меня никто не живет. Я не держу даже прислугу. Мой юный друг, вы явно ошибаетесь в своих выводах! - Сэр Сэсил явно с трудом себя сдерживал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Как знать,как знать, сэр Сэсил, - Юпитер явно давал понять что знает еще что-то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Здесь нет никого кроме НАС, не считая мертвого тела Ричи, - эти слова сэра Сэссила прозвучали как то особенно зловеще, отражаясь от вековых стен замка безликим эхом. </w:t>
      </w:r>
    </w:p>
    <w:p>
      <w:pPr>
        <w:pStyle w:val="Web"/>
        <w:jc w:val="both"/>
        <w:rPr/>
      </w:pPr>
      <w:r>
        <w:rPr>
          <w:rFonts w:cs="Arial" w:ascii="Arial" w:hAnsi="Arial"/>
          <w:color w:val="1C1C1C"/>
        </w:rPr>
        <w:t xml:space="preserve">- Знаете что, сэр Сэсил, - тем временем продолжал Юпитер, - Я бы посоветовал вам сегодня хорошенько поспать, так как, возможно, уже завтра вашу мягкую кровать сменят нары местного полицейского управления, - на последних словах Юпитер повысил голос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Что?! Да как ты смеешь, щенок!! - С этими словами сэр Сэсил довольно быстро для своих лет кинулся на Юпитера. </w:t>
      </w:r>
    </w:p>
    <w:p>
      <w:pPr>
        <w:pStyle w:val="Web"/>
        <w:jc w:val="both"/>
        <w:rPr/>
      </w:pPr>
      <w:r>
        <w:rPr>
          <w:rFonts w:cs="Arial" w:ascii="Arial" w:hAnsi="Arial"/>
          <w:color w:val="1C1C1C"/>
        </w:rPr>
        <w:t xml:space="preserve">Но не прошло и секунды, как обитатель замка был свален на каменный пол сильнейшим ударом сзади в затылок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Кажется я малость переусердствовал, - Питер Крэншоу склонился над упавшим телом Сэсила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Ничего. Скоро твой удар, Пит, покажется ему лучшим моментом в его жизни... - С этими словами Боб Эндрюс уже выходил из комнаты Юпитера. </w:t>
      </w:r>
    </w:p>
    <w:p>
      <w:pPr>
        <w:pStyle w:val="Web"/>
        <w:jc w:val="both"/>
        <w:rPr/>
      </w:pPr>
      <w:r>
        <w:rPr>
          <w:rFonts w:cs="Arial" w:ascii="Arial" w:hAnsi="Arial"/>
          <w:color w:val="1C1C1C"/>
        </w:rPr>
        <w:t xml:space="preserve">К этому моменту двое детин – полицейских уже надевали на пленника наручники,пока тот извивался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Я требую объясенний! На каком Основании,черт возьми,вы меня арестовываете!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Через десять минут Три Сыщика и сэр Сэссил сидели в кабинете главы местной полиции - шефа Уилсона. </w:t>
      </w:r>
    </w:p>
    <w:p>
      <w:pPr>
        <w:pStyle w:val="Web"/>
        <w:jc w:val="both"/>
        <w:rPr/>
      </w:pPr>
      <w:r>
        <w:rPr>
          <w:rFonts w:cs="Arial" w:ascii="Arial" w:hAnsi="Arial"/>
          <w:color w:val="1C1C1C"/>
        </w:rPr>
        <w:t xml:space="preserve">- Я требую объяснений, - в который раз, но уже более спокойно говороил арестованный. </w:t>
      </w:r>
    </w:p>
    <w:p>
      <w:pPr>
        <w:pStyle w:val="Web"/>
        <w:jc w:val="both"/>
        <w:rPr/>
      </w:pPr>
      <w:r>
        <w:rPr>
          <w:rFonts w:cs="Arial" w:ascii="Arial" w:hAnsi="Arial"/>
          <w:color w:val="1C1C1C"/>
        </w:rPr>
        <w:t xml:space="preserve">-Ну, во первых, - начал шеф Уилсон, - мы обвиняем вас в нападении на несовершеннолетного. Но это лишь малая часть, предъявляемых вам обвинений. Юпитер может быть продолжишь. - С этими словами он повернулся к главе агенства. </w:t>
      </w:r>
    </w:p>
    <w:p>
      <w:pPr>
        <w:pStyle w:val="Web"/>
        <w:jc w:val="both"/>
        <w:rPr/>
      </w:pPr>
      <w:r>
        <w:rPr>
          <w:rFonts w:cs="Arial" w:ascii="Arial" w:hAnsi="Arial"/>
          <w:color w:val="1C1C1C"/>
        </w:rPr>
        <w:t xml:space="preserve">- С удовольствием, шеф Уилсон. - Юпитер принял победоносный вид и начал свое повествование. - Видите ли мистер Сэсил,с самого начала вы допустили непростительную ошибку, пытаясь ввести меня в заблуждение, вы расказали мне заранее подготовленную сказку про влюбленного леснчего, жену герцога и самоубийтсво юноши во время правления каждого четвертого герцога. Но я не поленился и сходил в местную библиотеку. Там я нашел книгу с историей здешнего замка, и что вы думаете - ничего похожего на ваш рассказ я там не нашел. В тот миг ко мне в душу закрались первые подозрения. Далее... Еще по дороге к замку, в машине, вы сказали мне что недавно переехали в этот замок и чтобы найти в нем что-то вам требуется уйма времени. Однако! Когда вы, якобы, выбегали из своей комнаты у вас в руках, О ЧУДО!, был фонарь. Как это вы так быстро, среди ночи, его нашли, а? Но не думайте, что мы арестовали вас по наитию, вовсе нет. Вы уже давно были под подозрением у полиции. Ваши жалкие попытки договориться за деньги с адвокатом вашей жены о том, чтобы тот проиграл дело и большая часть имущества досталась вам, вызвали у адвоката подозрения и он сообщил об этом полиции. С тех пор вы были на мушке и за вами велось постоянное наблюдение. Тогда же у вас созрел план. Вы решили разделаться с Ричи, решив что другой адвокат будет позговорчевее. Пригласив его на "деловой разговор" в свой замок, вы уже заранее знали как будете действовать. Когда Ричи уже собирался выходить вы позвонили ему и сказали, что простудились и не сможете встретить его у ворот. Вы подробно объяснили ему как пройти к вашему кабинету, который на самом деле являлся комнатой без пола. Спрятавшись в коридоре вы ждали когда адвокат подойдет к "кабинету" и откроет дверь. Дождавшись момента, вы хладнокровно столкнули..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Ха-ха-ха, - смех Сэсила удивил всех окружающих. - И что же? Что дальше? Кроме дурацкого фонаря у вас нет никаких доказательств. А ты, Уилсон, хорош!- пленник явно был уверен в себе, - доверился какому то сопляку. Как вы докажете что я убил Ричи?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К сожелению, признаю, что никак, - сказал Юп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Ха-ха! Я так и знал. Но так и быть я не стану подавать на вас в су..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Но я могу доказать, что вы покушалтсь на жизнь Фреда Тимсона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Что? Кто это? Что ты городишь,толстяк?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Это местный полицейский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Что?! </w:t>
      </w:r>
    </w:p>
    <w:p>
      <w:pPr>
        <w:pStyle w:val="Web"/>
        <w:jc w:val="both"/>
        <w:rPr/>
      </w:pPr>
      <w:r>
        <w:rPr>
          <w:rFonts w:cs="Arial" w:ascii="Arial" w:hAnsi="Arial"/>
          <w:color w:val="1C1C1C"/>
        </w:rPr>
        <w:t xml:space="preserve">- Начну сначала. После вашего приглашения в замок, Ричи засомневался и решил предупредить полицию. Тогда мы предложили в целях безопасности заменить его нашим человеком, а именно Фредом Тимсоном. Он примерно одного роста и комплекции с Ричи. Помните перед ужином вы ходили делать покупки в город? Именно тогда мы устроили вам засаду - расставили наших людей по замку, установили один конец страховки на ногу Фреда, а другой прикрепили к потоку комнаты. Ночью вы конечно же не могли заметить подвоха, и увидев как "Ричи" открыл дверь, сделали свое грязно дело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Чертовы фараоны! Вы все испортили!! - Сесил теперь не старался скрыть свою вину. </w:t>
      </w:r>
    </w:p>
    <w:p>
      <w:pPr>
        <w:pStyle w:val="Web"/>
        <w:jc w:val="both"/>
        <w:rPr/>
      </w:pPr>
      <w:r>
        <w:rPr>
          <w:rFonts w:cs="Arial" w:ascii="Arial" w:hAnsi="Arial"/>
          <w:color w:val="1C1C1C"/>
        </w:rPr>
        <w:t xml:space="preserve">- Да, и еще, - тем временем продолжал Юпитер, - на спине и груди Фреда мы установили портативные видеокамеры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Ненавижу! Щенки! - Теперь чтобы утихомирить Сэсила пришлось позвать двоих полицейских. </w:t>
      </w:r>
    </w:p>
    <w:p>
      <w:pPr>
        <w:pStyle w:val="Web"/>
        <w:jc w:val="both"/>
        <w:rPr/>
      </w:pPr>
      <w:r>
        <w:rPr>
          <w:rFonts w:cs="Arial" w:ascii="Arial" w:hAnsi="Arial"/>
          <w:color w:val="1C1C1C"/>
        </w:rPr>
        <w:t xml:space="preserve">- Но и это еще не все. В замке, как я заметил, есть прекрасная электрическая проводка. По моему очень странно то обстоятельство, что вы вместо того чтобы использовать фонарь, попросту не включили свет. Но ведь мы с моими друзьями на то и сыщики. Я сразу понял что вы хотели скрыть что-то. Что-то, что я сразу бы заметил на свету. Но сейчас я все понимаю, - c этими словами Юп медленно перевел взгляд на Сэра Сэсила... Все остальные последовали его примеру: из под халата, надетого поверх пижамы были четко видны теннисные туфли. </w:t>
      </w:r>
    </w:p>
    <w:p>
      <w:pPr>
        <w:pStyle w:val="Web"/>
        <w:jc w:val="both"/>
        <w:rPr/>
      </w:pPr>
      <w:r>
        <w:rPr>
          <w:rFonts w:cs="Arial" w:ascii="Arial" w:hAnsi="Arial"/>
          <w:color w:val="1C1C1C"/>
        </w:rPr>
        <w:t xml:space="preserve">- Теперь мне ясно, - первым догадался Боб, - чтобы не создавать шум он переобулся в обувь на резиновой подошве. Ха, вот так прокол!Для правдоподобности стоило бы одеть тапочки. Похоже прямо в этом он и отправится за решетку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Когда все уже собрались уходить,и полицейские повели Сэсила в камеру, Юпитер остановился: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Да, кстати в следующий раз, сэр Сэсил, оставляйте дверь открытой. Хотя... вы еще надолго закрыли перед собой дверь на свободу. </w:t>
      </w:r>
    </w:p>
    <w:p>
      <w:pPr>
        <w:pStyle w:val="Web"/>
        <w:jc w:val="center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drawing>
          <wp:inline distT="0" distB="0" distL="0" distR="0">
            <wp:extent cx="2066925" cy="123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1" r="-1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Продолжение Стаса Баркова:</w:t>
        <w:br/>
      </w:r>
      <w:r>
        <w:rPr>
          <w:rFonts w:cs="Arial" w:ascii="Arial" w:hAnsi="Arial"/>
          <w:color w:val="1C1C1C"/>
        </w:rPr>
        <w:drawing>
          <wp:inline distT="0" distB="0" distL="0" distR="0">
            <wp:extent cx="1504950" cy="123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1" r="-2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Толкнули? Но кто? – изумленно воскликнул герцог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–</w:t>
      </w:r>
      <w:r>
        <w:rPr>
          <w:rFonts w:eastAsia="Arial" w:cs="Arial" w:ascii="Arial" w:hAnsi="Arial"/>
          <w:color w:val="1C1C1C"/>
        </w:rPr>
        <w:t xml:space="preserve"> </w:t>
      </w:r>
      <w:r>
        <w:rPr>
          <w:rFonts w:cs="Arial" w:ascii="Arial" w:hAnsi="Arial"/>
          <w:color w:val="1C1C1C"/>
        </w:rPr>
        <w:t xml:space="preserve">И, мастер Юп, как вы узнали, что его именно толкнули?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Видите ли, сэр Сесил, - охотно объяснил Юпитер, показывая себе под ноги, - как вы видите, пол кончается прямо за дверью. И вспомните, что дверь была закрыта! Если адвокат сбросился вниз, то как он мог за собой закрыть дверь? К тому же: мы оба слышали крик, так? Если бы он сам упал, он бы не заорал, и дверь была бы открыта! </w:t>
      </w:r>
    </w:p>
    <w:p>
      <w:pPr>
        <w:pStyle w:val="Web"/>
        <w:jc w:val="both"/>
        <w:rPr/>
      </w:pPr>
      <w:r>
        <w:rPr>
          <w:rFonts w:cs="Arial" w:ascii="Arial" w:hAnsi="Arial"/>
          <w:color w:val="1C1C1C"/>
        </w:rPr>
        <w:t xml:space="preserve">- Вы правы! – воскликнул удивленный герцог. – Но кто же его сбросил в эту бездну?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Пока не знаю, - сказал Сыщик №1, - но я это узнаю очень скоро, потому что..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И вдруг Юпитер сорвался с места, крикнув герцогу: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За мной! Быстрей!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Что случилось? – воскликнул удивленно герцог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Похоже, сэр Сесил, мы с вами сейчас поймаем убийцу сэра Ритчи! – пропыхтел Юп. – И, пожалуйста, давайте сначала его поймаем, а потом я вам все объясню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Через пять минут погони Юп спросил: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Можно ли в это место замка попасть другим путем?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Можно, - ответил на бегу герцог. – Но зачем вам... </w:t>
      </w:r>
    </w:p>
    <w:p>
      <w:pPr>
        <w:pStyle w:val="Web"/>
        <w:jc w:val="both"/>
        <w:rPr/>
      </w:pPr>
      <w:r>
        <w:rPr>
          <w:rFonts w:cs="Arial" w:ascii="Arial" w:hAnsi="Arial"/>
          <w:color w:val="1C1C1C"/>
        </w:rPr>
        <w:t xml:space="preserve">- Разделяемся! Я бегу за ним здесь, а вы другим путем забегаете вперед, – прошептал Юп, - и ставите ему подножку! </w:t>
      </w:r>
    </w:p>
    <w:p>
      <w:pPr>
        <w:pStyle w:val="Web"/>
        <w:jc w:val="both"/>
        <w:rPr/>
      </w:pPr>
      <w:r>
        <w:rPr>
          <w:rFonts w:cs="Arial" w:ascii="Arial" w:hAnsi="Arial"/>
          <w:color w:val="1C1C1C"/>
        </w:rPr>
        <w:t xml:space="preserve">Сэр Сесил сразу все понял и повернул налево. Через пять минут раздался звук падения, и когда Сыщик №1 пыхтя добежал до сэра Сесила, он увидел его сидящим верхом на убийце адвоката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Верный слуга моей жены, - сказал герцог.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Да еще, как оказалось, убийца, гуляющий по окрестностям. Вот почему полиция его не могла найти шесть месяцев! – поддакнул Юпитер. – Теперь, сэр Сесил вы все понимаете? </w:t>
      </w:r>
    </w:p>
    <w:p>
      <w:pPr>
        <w:pStyle w:val="Web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 xml:space="preserve">- Да, теперь я понимаю все. Мастер Юп, надо вызывать полицию. </w:t>
      </w:r>
    </w:p>
    <w:p>
      <w:pPr>
        <w:pStyle w:val="Web"/>
        <w:spacing w:before="280" w:after="28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- Вы правы, - кивнул Юпит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8B451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9:18:00Z</dcterms:created>
  <dc:creator/>
  <dc:description/>
  <dc:language>en-US</dc:language>
  <cp:lastModifiedBy>Максим К.</cp:lastModifiedBy>
  <dcterms:modified xsi:type="dcterms:W3CDTF">2009-03-29T09:43:00Z</dcterms:modified>
  <cp:revision>2</cp:revision>
  <dc:subject/>
  <dc:title>Расследование # 1 - Тайна комнаты самоубийств</dc:title>
</cp:coreProperties>
</file>