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/>
      </w:pPr>
      <w:r>
        <w:rPr>
          <w:color w:val="CD853F"/>
        </w:rPr>
        <w:t>Расследование # 5</w:t>
      </w:r>
      <w:r>
        <w:rPr/>
        <w:t xml:space="preserve"> - "Тайна разочарованных кинолюбителей"</w:t>
      </w:r>
    </w:p>
    <w:p>
      <w:pPr>
        <w:pStyle w:val="Web"/>
        <w:jc w:val="cente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Литературное оформление: Jupiterjones и </w:t>
      </w:r>
      <w:r>
        <w:fldChar w:fldCharType="begin"/>
      </w:r>
      <w:r>
        <w:rPr>
          <w:rStyle w:val="InternetLink"/>
        </w:rPr>
        <w:instrText xml:space="preserve"> HYPERLINK "../../C:/Documents%20and%20Settings/Maxim/%D0%9C%D0%BE%D0%B8%20%D0%B4%D0%BE%D0%BA%D1%83%D0%BC%D0%B5%D0%BD%D1%82%D1%8B/Jupiterjones/readers.html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иша Z</w:t>
      </w:r>
      <w:r>
        <w:rPr>
          <w:rStyle w:val="InternetLink"/>
        </w:rPr>
        <w:fldChar w:fldCharType="end"/>
      </w:r>
    </w:p>
    <w:p>
      <w:pPr>
        <w:pStyle w:val="Web"/>
        <w:jc w:val="cente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drawing>
          <wp:inline distT="0" distB="0" distL="0" distR="0">
            <wp:extent cx="4267200" cy="2409825"/>
            <wp:effectExtent l="0" t="0" r="0" b="0"/>
            <wp:docPr id="1" name="ch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Алло... Говорите громче, - вас не слышно! Алло! - Питера Креншоу разбудил ранний телефонный звонок. Сыщик номер 2 посмотрел на стоящие на столике часы - стрелки показывали без пяти восемь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Пит! Пит! - Боб почти кричал в телефонную трубку.Пиииит.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Да, да..., я тебя прекрасно слышу, незачем так орать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Но ведь ты только что... А, ладно. В общем, Пит, ко мне только что позвонил Юп. Он говорит что у него для нас есть небольшое дельце. Не тайна конечно, но уже кое что..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В восемь утра? Он что спятил?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Мое дело передать. Встречаемся через двадцать минут в штабе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С этими словами Исследователь повесил трубку. Ну надо же, Юп всегда чего нибудь, да найдет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Через десять минут езды на велосипеде Боб остановился возле забора, огораживающего склад утиля, принадлежащий дяде и тете Юпитера. На заборе был изображен корабль, который вот-вот захлестнут гигантские зеленые волны. На переднем плане была нарисована рыба. Боб надавил рукой на нарисованный глаз рыбы, и две доски в заборе отъехали, открыв проход, который ребята называли "Зеленые ворота номер один"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Оказавшись в мастерской он заметил прислоненный к забору велосипед Пита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Ага, значит Второй уже здесь, - подумал про себя Боб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Он задвинул доски забора на место и осмотревшись открыл проход в гафрированную трубу, нырнув в образовавшееся пространство, Боб пробрался по трубе к люку в полу прицепа и открыл его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А вот и Боб! Присаживайся. Кажется у нас наклевывается небольшая работенка, - Юпитер Джонс восседал на вращающемся кресле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Ну давай рассказывай ,что произошло? - сказал Пит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Вы знаете те новые многоэтажные кварталы, что строятся в Лос-Анджелесе? - начал Юп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Продолжай, - отозвался Боб, уже успевший удобно устроится на кресле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Так вот, родственники мистера Харпеджа, - моего соседа, проживают именно там. И, судя по утреннему разговору Мистера Харпеджа с дядей Титусом у его родственников небольшие неприятности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Я поговорил с мистером Харпером, и он согласился принять нашу помощь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А в чем суть дела? - полюбопытствовал Пит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Точно скзать не могу, - я слышал лишь часть разговора, но по моему, речь идет о краже какой-то аппаратуры. Все продробности узнаем на месте. Отправляемся сейчас же. Ганс и Конрад уже ждут нас во дворе - им тоже надо в Лос Анджелес по поручению дяди Титуса, и они любезно согласились нас подвести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Боб уже вставал со стула: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Отлчино! С транспортом проблем не предвидется. Ну тогда поехали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Через час сыщики стояли возле многоэтажного дома на Чипперс роуд. В доме был всего один подъезд, поэтому выбирать не приходилось. Поднявшись на лифте на восьмой этаж Юп простучал в прочную на вид деревянную дверь. Через минуту дверь отворилась. В дверях появился рослый мужчина с нескладным лицом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Ах это вы..э-э-э...Три Сыщика верно? - он говорил с еле заметным немецким акцентом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Да. Я Юпитер, это Питер, а тот блондин в очках - Боб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Вы так молоды... Я сомневаюсь, что вы сможете мне помочь, но попробовать все же стоит. - Ах, да, я не представился. Мое имя Йоганн Михель - с этими словами он жестом пригласил ребят войти в дом. Это моя жена Анна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В холле появилась невысокая женщина с добродушным лицом. Он а кивнула сыщикам в знак приветствия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Счастье, ребята, - вещь хрупкая. В один прекрасный момент оно может разлететься вдребезги, точно стекло. Несколько недель назад мы выиграли по лотерее превосходный любительский киноаппарат и проектор стоимостью в десять тысяч марок. А сегодня ночью, когда мы спали, у нас их украли. Мы, знаете ли, опасались этого и попросили нашего соседа приделать нам к двери предохранительную цепочку. Наш сосед Грюневальд - столяр по специальности. Он посоветовал нам самую надежную модель и сам же ее поставил. Но, к сожалению, это не помогло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Другие соседи знали о вашей удаче? - спросил Пит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Да, конечно, супруги Кирш, например, которые живут над нами. Они тоже как и мы, страстные кинолюбители. Мы им показывали наш выигрыш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А вы застраховали выигранное вами кинооборудование? - спросил Юп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Сразу же, на следующий день!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Ну, пожалуй, мне все понятно, - сказал Юпитер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drawing>
          <wp:inline distT="0" distB="0" distL="0" distR="0">
            <wp:extent cx="2066925" cy="123825"/>
            <wp:effectExtent l="0" t="0" r="0" b="0"/>
            <wp:docPr id="2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1" r="-1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Продолжение:</w:t>
        <w:br/>
      </w:r>
      <w:r>
        <w:rPr>
          <w:rFonts w:cs="Arial" w:ascii="Arial" w:hAnsi="Arial"/>
          <w:color w:val="1C1C1C"/>
        </w:rPr>
        <w:drawing>
          <wp:inline distT="0" distB="0" distL="0" distR="0">
            <wp:extent cx="1504950" cy="123825"/>
            <wp:effectExtent l="0" t="0" r="0" b="0"/>
            <wp:docPr id="3" name="li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1" r="-2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И что тебе понятно? - спросил Пит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Я думаю, мистер Грюневальд и есть наш вор? - ответил Юпитер с торжестсвующим взглядом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Интересно, почему ты так думаешь, Юп? - сказал Боб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Вы посмотрите на цепочку! Она сделана параллельно дверной раме. Но если это хороший столяр, то почему он поставил ее неправильно?!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Я начинаю догадываться, о чем ты толкуешь! - смекнул Пит, - у нас цепочка сделана с наклоном!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Вот именно, Пит! - улыбнулся Юп, - мистер Михель, я думаю, пора звонить в полицию! </w:t>
      </w:r>
    </w:p>
    <w:p>
      <w:pPr>
        <w:pStyle w:val="Web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Продолжение Стаса Баркова и Миши Z:</w:t>
        <w:br/>
      </w:r>
      <w:r>
        <w:rPr>
          <w:rFonts w:cs="Arial" w:ascii="Arial" w:hAnsi="Arial"/>
          <w:color w:val="1C1C1C"/>
        </w:rPr>
        <w:drawing>
          <wp:inline distT="0" distB="0" distL="0" distR="0">
            <wp:extent cx="1504950" cy="123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1" r="-2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Что же тебе понятно? - съязвил Пит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Мне понятно, - ответил Юпитер, - как вор пробрался в квартиру, кто он и зачем он украл аппарат!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Ты серьезно? - выкатил глаза Пит. - Не шутишь?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Нет, - серьезно ответил Юп, - не шучу. Пойдемте, я вам покажу. Мистер и миссис Михель, взгляните, как ваш сосед сделал вам цепочку: он повесил ее вертикально, тогда как все остальные цепочки вешают горизонтально. Здесь, - показал он на дверь, - прибита поперечная планка, и поэтому, скажете вы, почему бы не повесить цепь вертикально? А почему бы, отвечу я, не выпилить в этой планке место для того, чтобы повесить цепь горизонтально?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Хозяева промолчали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Это означает, - продолжал Юп, - что цепочку, которая висит вертикально, запросто можно открыть снаружи, что вор вам и продемонстрировал со всей убедительностью, не так ли?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Так, - подтвердил мистер Михель, начиная понимать, куда клонит юный детектив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И если бы кое-кто следовал правилам нашего бюро, он бы тоже это сразу понял, - внимательно посмотрел Юп на Питера. Пит промолчал. В который раз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Добавлю, что столяр, как вы, наверное, уже все поняли, повесил так цепочку нарочно, чтобы легче было украсть аппарат. Не говоря уж о том, что он имеет отмычку и владеет ею с такой ловкостью, что я... - Юпитер нагнулся к замку, - не нахожу здесь ни одной царапины, как впрочем и на цепочке, - Юп уже осматривал цепочку. - Хотя, возможно, что цепочку он снял, предварительно надев перчатки на руки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То есть, ты хочешь сказать, что вор - наш сосед, столяр? - Не поверила миссис Михель. - Но он, можно сказать, бедняк, никто никогда не видел у него лишнего цента, живет он скромно... Правда, сегодня он купил продуктов чуть больше, чем обычно... - Хозяйка все менее уверенно возражала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А вы не думали, что ваше оборудование - прекрасный вариант разбогатеть? - спросил Юп. - Если мы спросим вашего соседа, то думаю, так и окажется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Мне кажется, необходимо сначала позвонить шефу Рейнольдсу, - сказал, до этого молчавший, Боб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Мистер Михель оторвал взгляд от замка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Это полицейский? Если да, то я думаю, что его присутствие здесь не окажется лишним. Мистер Грюневальд очень силен физически, и если он почует опасность и применит силу, то, боюсь, нам четверым с ним не справиться. Анна, - он повернулся к жене, - проведи ребят к телефону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Миссис Михель провела сыщиков в гостиную и указала рукой на полированный столик в углу комнаты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Телефон там. Если будет нужно что-то еще, я в соседней комнате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Спасибо, миссис Михель. - вежливо сказал Юп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Он набрал номер местного полицейского управления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Алло, это говорит Юпитер Джонс. Будьте добры шефа Рейнольдса. После недолгого молчания в трубке раздался усталый голос главы местной полиции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Алло. Это опять ты, Джонс? Что случилось на этот раз? Вы поймали снежного человека, или может быть нашли труп инопланетянина? Хотя нет, не говори. Дай угадаю... Вы приковали к мачте Летучего Голландца. - Весь этот поток слов шеф выдал на одном дыхании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Но, шеф... - только и успел вставить Юп, а про себя подумал: "Что это с ним? Он сильно нервничает. Скорее всего, что-то произошло..."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Юпитер, у меня сейчас куча проблем, - тем временем продолжал голос на том конце провода. - Нахлынула целая делегация с проверкой раскрываемости преступлений на моей территории, а у меня полный вагон нераскрытых краж - кто-то крадет всякие мелочи из квартир в многоэтажках в пригородах Лос-Анджелеса, и при том все кражи в близлежащих районах! Но самое главное - создается такое ощущение, что у этого молодчика есть ключи от всех замков, черт его побери!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Шеф, скажите,- Юп начал понимать ситуацию, - а эти кражи происходят, случайно, не в районах Хайт-стрит и Мелтон-парк?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Да, да. И еще Виджин-стрит и... Черт! - прервал сам себя шеф Рейнолдс. - А откуда тебе это известно, Джонс?!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Я думаю, у меня для вас прекрасные новости, - сказал Юп и подмигнул друзьям. - Приезжайте скорей. - Да, и еще прихватите с собой пару дюжих полисменов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Юп продиктовал полицейскому адрес и повернулся к друзьям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Похоже, что наш мастер проходить сквозь запертые двери перешел от мелочевки к крупным кражам. </w:t>
      </w:r>
    </w:p>
    <w:p>
      <w:pPr>
        <w:pStyle w:val="Web"/>
        <w:jc w:val="cente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***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Здорово! - Пит откинулся на кресло, делая еще один глоток ледяного лимонада. Дело происходило спустя день после поимки вора. Три Сыщика собрались в своей штаб-квартире, чтобы обсудить последнее дело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Я думаю, - начал Юп, - нам можно гордиться собой. Раскрыли дело, лишь побывав на месте преступления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Да, неплохо... - Боб пристально смотрел в перископ, выискивая тетушку Матильду. - Фух, на этот раз пронесло, - еще бы чуть-чуть и она увидела наши велики, - сказал он, уже садясь в кресло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Получается, что Грунд, местный столяр, совершил пару краж, чтобы жители домов решили поменять замки. Потом он ставил им новые и делал себе дубликаты ключей. До этого он действовал отмычкой, а потом, имея дубликаты и неверно приделанные дверные цепочки, он стал просто фокусником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Точно, Пит. - Юп сделал пару глотков лимонада, - Грунд отлично понимал, что из-за пары-другой мелких краж никто не будет обращаться к детективам. Просто подумают, что вещь потерялась или ее взяли дети. - Юп облокотился на кресло. - Но перед камерой стоимостью десять тысяч марок вор не устоял. Это его и погубило. </w:t>
      </w:r>
    </w:p>
    <w:p>
      <w:pPr>
        <w:pStyle w:val="Web"/>
        <w:spacing w:before="280" w:after="280"/>
        <w:jc w:val="both"/>
        <w:rPr/>
      </w:pPr>
      <w:r>
        <w:rPr>
          <w:rFonts w:cs="Arial" w:ascii="Arial" w:hAnsi="Arial"/>
          <w:color w:val="1C1C1C"/>
        </w:rPr>
        <w:t>- Неправильно сделанная цепочка... всего одна улика... - с этими словами Боб Эндрюс поставил папку с делом кинолюбителей в шкафчик с другими делами из картотеки Трех Сыщиков. - Дело закры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8B451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CD853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1C1C1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32:00Z</dcterms:created>
  <dc:creator>Максим К.</dc:creator>
  <dc:description/>
  <dc:language>en-US</dc:language>
  <cp:lastModifiedBy>Максим К.</cp:lastModifiedBy>
  <dcterms:modified xsi:type="dcterms:W3CDTF">2009-03-29T09:32:00Z</dcterms:modified>
  <cp:revision>2</cp:revision>
  <dc:subject/>
  <dc:title>Расследование # 1 - Тайна комнаты самоубийств</dc:title>
</cp:coreProperties>
</file>