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en-US"/>
        </w:rPr>
      </w:pPr>
      <w:r>
        <w:rPr>
          <w:rFonts w:cs="Times New Roman" w:ascii="Times New Roman" w:hAnsi="Times New Roman"/>
          <w:lang w:val="en-US"/>
        </w:rPr>
        <w:t>Jupiterjones</w:t>
      </w:r>
    </w:p>
    <w:p>
      <w:pPr>
        <w:pStyle w:val="Heading1"/>
        <w:jc w:val="center"/>
        <w:rPr>
          <w:rFonts w:ascii="Times New Roman" w:hAnsi="Times New Roman" w:cs="Times New Roman"/>
        </w:rPr>
      </w:pPr>
      <w:r>
        <w:rPr>
          <w:rFonts w:cs="Times New Roman" w:ascii="Times New Roman" w:hAnsi="Times New Roman"/>
        </w:rPr>
        <w:t>Тайна вершины контрабандистов</w:t>
      </w:r>
    </w:p>
    <w:p>
      <w:pPr>
        <w:pStyle w:val="Heading1"/>
        <w:jc w:val="center"/>
        <w:rPr>
          <w:rFonts w:ascii="Times New Roman" w:hAnsi="Times New Roman" w:cs="Times New Roman"/>
        </w:rPr>
      </w:pPr>
      <w:r>
        <w:rPr>
          <w:rFonts w:cs="Times New Roman" w:ascii="Times New Roman" w:hAnsi="Times New Roman"/>
        </w:rPr>
        <w:t>Три Сыщика</w:t>
      </w:r>
    </w:p>
    <w:p>
      <w:pPr>
        <w:pStyle w:val="Heading2"/>
        <w:rPr/>
      </w:pPr>
      <w:r>
        <w:rPr/>
        <w:t xml:space="preserve">Глава 1. "Глаз Торнадо" </w:t>
      </w:r>
    </w:p>
    <w:p>
      <w:pPr>
        <w:pStyle w:val="Web"/>
        <w:spacing w:before="0" w:after="0"/>
        <w:ind w:firstLine="567"/>
        <w:jc w:val="both"/>
        <w:rPr/>
      </w:pPr>
      <w:r>
        <w:rPr>
          <w:color w:val="1C1C1C"/>
        </w:rPr>
        <w:t xml:space="preserve">Юпитер листал журнал географического общества. Он, Пит и Боб вот уже четыре дня жили в одном палаточном городке, расположенном в горах. Юп выиграл конкурс "Угадайте остров", проводимый национальным географическим обществом США. Победителя ждала бесплатная недельная поездка в горы неподалеку от Санта-Моники. Сейчас Юп лежал в палатке, которую они с Питом установили неподалеку от обрыва "Глаз торнадо". Этот обрыв славился своей высотой. В здешних местах это один из самых высоких обрывов, на вершину которого можно добраться на автомобиле без всяких трудностей. Высота обрыва составляла около трех тысяч футов. К нему можно было подойти и посмотреть вниз. Вид открывался потрясающий. Скала, на которой был расположен палаточный городок, при приближении к обрыву резко уходила из-под ног. Сверху ее устилал слой камней среднего размера, а со стороны обрыва она была оголена белым камнем. Другие части горы были покрыты лесом. Скала, на которой находился обрыв "Глаз торнадо", была расположена между двумя скалами, которые чуть ниже по высоте, однако ее соседи не очень гостеприимны, так как нормальной дороги к их вершине нет. </w:t>
      </w:r>
    </w:p>
    <w:p>
      <w:pPr>
        <w:pStyle w:val="Web"/>
        <w:spacing w:before="0" w:after="0"/>
        <w:ind w:firstLine="567"/>
        <w:jc w:val="both"/>
        <w:rPr/>
      </w:pPr>
      <w:r>
        <w:rPr>
          <w:color w:val="1C1C1C"/>
        </w:rPr>
        <w:t xml:space="preserve">Юп приоткрыл палатку и увидел Боба с Питом, идущих от края "Глаза Торнадо". </w:t>
      </w:r>
    </w:p>
    <w:p>
      <w:pPr>
        <w:pStyle w:val="Web"/>
        <w:spacing w:before="0" w:after="0"/>
        <w:ind w:firstLine="567"/>
        <w:jc w:val="both"/>
        <w:rPr>
          <w:color w:val="1C1C1C"/>
        </w:rPr>
      </w:pPr>
      <w:r>
        <w:rPr>
          <w:color w:val="1C1C1C"/>
        </w:rPr>
        <w:t xml:space="preserve">- Ну, как вам такая яма? – сказал Пит, - не хотел бы я случайно упасть в нее. </w:t>
      </w:r>
    </w:p>
    <w:p>
      <w:pPr>
        <w:pStyle w:val="Web"/>
        <w:spacing w:before="0" w:after="0"/>
        <w:ind w:firstLine="567"/>
        <w:jc w:val="both"/>
        <w:rPr>
          <w:color w:val="1C1C1C"/>
        </w:rPr>
      </w:pPr>
      <w:r>
        <w:rPr>
          <w:color w:val="1C1C1C"/>
        </w:rPr>
        <w:t xml:space="preserve">- А вы знаете, что с этой скалы люди уже падали вниз, - сообщил Юп. </w:t>
      </w:r>
    </w:p>
    <w:p>
      <w:pPr>
        <w:pStyle w:val="Web"/>
        <w:spacing w:before="0" w:after="0"/>
        <w:ind w:firstLine="567"/>
        <w:jc w:val="both"/>
        <w:rPr>
          <w:color w:val="1C1C1C"/>
        </w:rPr>
      </w:pPr>
      <w:r>
        <w:rPr>
          <w:color w:val="1C1C1C"/>
        </w:rPr>
        <w:t xml:space="preserve">- Ого, их кто-то столкнул? – Боба чуть передернуло. </w:t>
      </w:r>
    </w:p>
    <w:p>
      <w:pPr>
        <w:pStyle w:val="Web"/>
        <w:spacing w:before="0" w:after="0"/>
        <w:ind w:firstLine="567"/>
        <w:jc w:val="both"/>
        <w:rPr>
          <w:color w:val="1C1C1C"/>
        </w:rPr>
      </w:pPr>
      <w:r>
        <w:rPr>
          <w:color w:val="1C1C1C"/>
        </w:rPr>
        <w:t xml:space="preserve">- Нет, они сами падали, так как во всех полицейских отчетах указано, что это были самоубийства, - сказал Юп, - вот, почитайте в НГЖ. </w:t>
      </w:r>
    </w:p>
    <w:p>
      <w:pPr>
        <w:pStyle w:val="Web"/>
        <w:spacing w:before="0" w:after="0"/>
        <w:ind w:firstLine="567"/>
        <w:jc w:val="both"/>
        <w:rPr>
          <w:color w:val="1C1C1C"/>
        </w:rPr>
      </w:pPr>
      <w:r>
        <w:rPr>
          <w:color w:val="1C1C1C"/>
        </w:rPr>
        <w:t xml:space="preserve">- Это еще что такое? – спросил Боб. </w:t>
      </w:r>
    </w:p>
    <w:p>
      <w:pPr>
        <w:pStyle w:val="Web"/>
        <w:spacing w:before="0" w:after="0"/>
        <w:ind w:firstLine="567"/>
        <w:jc w:val="both"/>
        <w:rPr/>
      </w:pPr>
      <w:r>
        <w:rPr>
          <w:color w:val="1C1C1C"/>
        </w:rPr>
        <w:t xml:space="preserve">- Дайте-ка угадаю! - Воскликнул Пит, - "Новости Горной Жизни", или "Найди Горного Жирафа". </w:t>
      </w:r>
    </w:p>
    <w:p>
      <w:pPr>
        <w:pStyle w:val="Web"/>
        <w:spacing w:before="0" w:after="0"/>
        <w:ind w:firstLine="567"/>
        <w:jc w:val="both"/>
        <w:rPr>
          <w:color w:val="1C1C1C"/>
        </w:rPr>
      </w:pPr>
      <w:r>
        <w:rPr>
          <w:color w:val="1C1C1C"/>
        </w:rPr>
        <w:t xml:space="preserve">Боб еле-еле сдержался от смеха. Но Юп даже не собирался смеяться. </w:t>
      </w:r>
    </w:p>
    <w:p>
      <w:pPr>
        <w:pStyle w:val="Web"/>
        <w:spacing w:before="0" w:after="0"/>
        <w:ind w:firstLine="567"/>
        <w:jc w:val="both"/>
        <w:rPr/>
      </w:pPr>
      <w:r>
        <w:rPr>
          <w:color w:val="1C1C1C"/>
        </w:rPr>
        <w:t xml:space="preserve">- Нисколько не смешно, Пит. НГЖ - это национальный географический журнал. В последнем номере есть статья про… </w:t>
      </w:r>
    </w:p>
    <w:p>
      <w:pPr>
        <w:pStyle w:val="Web"/>
        <w:spacing w:before="0" w:after="0"/>
        <w:ind w:firstLine="567"/>
        <w:jc w:val="both"/>
        <w:rPr/>
      </w:pPr>
      <w:r>
        <w:rPr>
          <w:color w:val="1C1C1C"/>
        </w:rPr>
        <w:t xml:space="preserve">- Ладно, ладно, я же просто пошутил, - оправдывался с ухмылкой Пит, - только я не знал, что ты интересуешься географией, когда ты выписал себе этот журнал? </w:t>
      </w:r>
    </w:p>
    <w:p>
      <w:pPr>
        <w:pStyle w:val="Web"/>
        <w:spacing w:before="0" w:after="0"/>
        <w:ind w:firstLine="567"/>
        <w:jc w:val="both"/>
        <w:rPr/>
      </w:pPr>
      <w:r>
        <w:rPr>
          <w:color w:val="1C1C1C"/>
        </w:rPr>
        <w:t xml:space="preserve">- Я его не выписывал. Мне дали последние сто сорок четыре номера этого журнала в придачу к моему основному выигрышу, то есть к нашей поездке. </w:t>
      </w:r>
    </w:p>
    <w:p>
      <w:pPr>
        <w:pStyle w:val="Web"/>
        <w:spacing w:before="0" w:after="0"/>
        <w:ind w:firstLine="567"/>
        <w:jc w:val="both"/>
        <w:rPr/>
      </w:pPr>
      <w:r>
        <w:rPr>
          <w:color w:val="1C1C1C"/>
        </w:rPr>
        <w:t xml:space="preserve">- Ничего себе, - присвистнул Боб, - столько номеров! Сколько это нужно времени, чтобы все это прочитать?! </w:t>
      </w:r>
    </w:p>
    <w:p>
      <w:pPr>
        <w:pStyle w:val="Web"/>
        <w:spacing w:before="0" w:after="0"/>
        <w:ind w:firstLine="567"/>
        <w:jc w:val="both"/>
        <w:rPr/>
      </w:pPr>
      <w:r>
        <w:rPr>
          <w:color w:val="1C1C1C"/>
        </w:rPr>
        <w:t xml:space="preserve">- Ну, половину я уже прочитал до поездки, - сказал Юп, явно надеясь произвести на друзей впечатление, - около 720 страниц. Когда я лежал в больнице с пневмонией, я этим только и занимался. </w:t>
      </w:r>
    </w:p>
    <w:p>
      <w:pPr>
        <w:pStyle w:val="Web"/>
        <w:spacing w:before="0" w:after="0"/>
        <w:ind w:firstLine="567"/>
        <w:jc w:val="both"/>
        <w:rPr>
          <w:color w:val="1C1C1C"/>
        </w:rPr>
      </w:pPr>
      <w:r>
        <w:rPr>
          <w:color w:val="1C1C1C"/>
        </w:rPr>
        <w:t xml:space="preserve">- А, понятно, - кивнул Боб. Он сам когда-то пролежал с гипсом очень долгое время и в это время проводил за чтением детективных романов. </w:t>
      </w:r>
    </w:p>
    <w:p>
      <w:pPr>
        <w:pStyle w:val="Web"/>
        <w:spacing w:before="0" w:after="0"/>
        <w:ind w:firstLine="567"/>
        <w:jc w:val="both"/>
        <w:rPr/>
      </w:pPr>
      <w:r>
        <w:rPr>
          <w:color w:val="1C1C1C"/>
        </w:rPr>
        <w:t xml:space="preserve">- Ну, так вот, каждый раз, как здесь проходило сообщение о несчастном случае, полицейские все списывали на самоубийство, - проговорил Юп. – В журнале сказано также, что самоубийства происходили здесь на протяжении последних шести лет с точной периодичностью один раз в полгода. Полицейские говорят, что эта гора заколдована или проклята, поэтому они не советуют туристам приезжать сюда и… </w:t>
      </w:r>
    </w:p>
    <w:p>
      <w:pPr>
        <w:pStyle w:val="Web"/>
        <w:spacing w:before="0" w:after="0"/>
        <w:ind w:firstLine="567"/>
        <w:jc w:val="both"/>
        <w:rPr/>
      </w:pPr>
      <w:r>
        <w:rPr>
          <w:color w:val="1C1C1C"/>
        </w:rPr>
        <w:t xml:space="preserve">- Что?!!! – воскликнул Пит, - и ты нам ничего не сказал! Может в этих горах бродит какой-то маньяк, или еще что-нибудь в таком роде, убивающий раз в полгода! </w:t>
      </w:r>
    </w:p>
    <w:p>
      <w:pPr>
        <w:pStyle w:val="Web"/>
        <w:spacing w:before="0" w:after="0"/>
        <w:ind w:firstLine="567"/>
        <w:jc w:val="both"/>
        <w:rPr/>
      </w:pPr>
      <w:r>
        <w:rPr>
          <w:color w:val="1C1C1C"/>
        </w:rPr>
        <w:t xml:space="preserve">- Спокойно, Пит, - Юпитер не обратил внимания на разволновавшегося друга, - последний номер я прочитал только пять минут назад и сам узнал об этом, находясь на этой горе. Могу вас успокоить, последний несчастный случай произошел здесь пять месяцев и двадцать семь дней назад. Мы же уезжаем через три дня. Учитывая, что сейчас идет седьмой месяц года, это означает, что следующий несчастный случай произойдет здесь через четыре дня. Принимая во внимание тот факт, что предполагаемое самоубийство совершится на день позже, чем наш отъезд, я с большим уровнем достоверности могу сообщить, что нам не угрожает никакая опасность. </w:t>
      </w:r>
    </w:p>
    <w:p>
      <w:pPr>
        <w:pStyle w:val="Web"/>
        <w:spacing w:before="0" w:after="0"/>
        <w:ind w:firstLine="567"/>
        <w:jc w:val="both"/>
        <w:rPr/>
      </w:pPr>
      <w:r>
        <w:rPr>
          <w:color w:val="1C1C1C"/>
        </w:rPr>
        <w:t xml:space="preserve">Боб с Питом переглянулись: они уже привыкли к манере Юпа выражаться странными длинными фразами, но чтобы он так спокойно говорил про то, что после их отъезда здесь снова совершится самоубийство… или убийство. Пит не выдержал и сказал: </w:t>
      </w:r>
    </w:p>
    <w:p>
      <w:pPr>
        <w:pStyle w:val="Web"/>
        <w:spacing w:before="0" w:after="0"/>
        <w:ind w:firstLine="567"/>
        <w:jc w:val="both"/>
        <w:rPr/>
      </w:pPr>
      <w:r>
        <w:rPr>
          <w:color w:val="1C1C1C"/>
        </w:rPr>
        <w:t xml:space="preserve">- Короче, Юп, мне бы было спокойнее, если бы ты читал "Найди Горного Жирафа". </w:t>
      </w:r>
    </w:p>
    <w:p>
      <w:pPr>
        <w:pStyle w:val="Web"/>
        <w:spacing w:before="0" w:after="0"/>
        <w:ind w:firstLine="567"/>
        <w:jc w:val="both"/>
        <w:rPr>
          <w:color w:val="1C1C1C"/>
        </w:rPr>
      </w:pPr>
      <w:r>
        <w:rPr>
          <w:color w:val="1C1C1C"/>
        </w:rPr>
        <w:t xml:space="preserve">Юп улыбнулся. Они все зашли в палатку и стали готовиться ко сну. </w:t>
      </w:r>
    </w:p>
    <w:p>
      <w:pPr>
        <w:pStyle w:val="Web"/>
        <w:spacing w:before="0" w:after="0"/>
        <w:ind w:firstLine="567"/>
        <w:jc w:val="both"/>
        <w:rPr/>
      </w:pPr>
      <w:r>
        <w:rPr>
          <w:color w:val="1C1C1C"/>
        </w:rPr>
        <w:t xml:space="preserve">- Кстати, как вам тот парень из соседней палатки? Джордж, или как его там? – спросил Боб, - вы действительно верите ему? </w:t>
      </w:r>
    </w:p>
    <w:p>
      <w:pPr>
        <w:pStyle w:val="Web"/>
        <w:spacing w:before="0" w:after="0"/>
        <w:ind w:firstLine="567"/>
        <w:jc w:val="both"/>
        <w:rPr>
          <w:color w:val="1C1C1C"/>
        </w:rPr>
      </w:pPr>
      <w:r>
        <w:rPr>
          <w:color w:val="1C1C1C"/>
        </w:rPr>
        <w:t xml:space="preserve">- Лично я – нет, - ответил Пит, - невозможно здесь спрыгнуть с парашютом, врет он все. </w:t>
      </w:r>
    </w:p>
    <w:p>
      <w:pPr>
        <w:pStyle w:val="Web"/>
        <w:spacing w:before="0" w:after="0"/>
        <w:ind w:firstLine="567"/>
        <w:jc w:val="both"/>
        <w:rPr>
          <w:color w:val="1C1C1C"/>
        </w:rPr>
      </w:pPr>
      <w:r>
        <w:rPr>
          <w:color w:val="1C1C1C"/>
        </w:rPr>
        <w:t xml:space="preserve">- Я бы не делал такого поспешного вывода, - спокойно произнес Юпитер, - парень, возможно, действительно занимается этим видом спорта. </w:t>
      </w:r>
    </w:p>
    <w:p>
      <w:pPr>
        <w:pStyle w:val="Web"/>
        <w:spacing w:before="0" w:after="0"/>
        <w:ind w:firstLine="567"/>
        <w:jc w:val="both"/>
        <w:rPr/>
      </w:pPr>
      <w:r>
        <w:rPr>
          <w:color w:val="1C1C1C"/>
        </w:rPr>
        <w:t xml:space="preserve">- Или просто решил похвастаться, - заметил Пит. </w:t>
      </w:r>
    </w:p>
    <w:p>
      <w:pPr>
        <w:pStyle w:val="Web"/>
        <w:spacing w:before="0" w:after="0"/>
        <w:ind w:firstLine="567"/>
        <w:jc w:val="both"/>
        <w:rPr>
          <w:color w:val="1C1C1C"/>
        </w:rPr>
      </w:pPr>
      <w:r>
        <w:rPr>
          <w:color w:val="1C1C1C"/>
        </w:rPr>
        <w:t xml:space="preserve">- Не, ты, наверное, ему завидуешь, - сказал Боб. </w:t>
      </w:r>
    </w:p>
    <w:p>
      <w:pPr>
        <w:pStyle w:val="Web"/>
        <w:spacing w:before="0" w:after="0"/>
        <w:ind w:firstLine="567"/>
        <w:jc w:val="both"/>
        <w:rPr/>
      </w:pPr>
      <w:r>
        <w:rPr>
          <w:color w:val="1C1C1C"/>
        </w:rPr>
        <w:t xml:space="preserve">- Ничего я не завидую! – обиделся Пит, - просто объясните мне, как можно спрыгнуть с высоты три тысячи футов и лететь все это время рядом со скалой? А если там какой-нибудь выступ внизу. И все, крышка. Или еще есть опасность, что парашют может зацепить скалу. Короче, это место опасное для прыжков. А еще, он говорит, что на дельтаплане летал в этих местностях. Ну-ну. Тут нужна очень высокая маневренность, в этих горах. </w:t>
      </w:r>
    </w:p>
    <w:p>
      <w:pPr>
        <w:pStyle w:val="Web"/>
        <w:spacing w:before="0" w:after="0"/>
        <w:ind w:firstLine="567"/>
        <w:jc w:val="both"/>
        <w:rPr/>
      </w:pPr>
      <w:r>
        <w:rPr>
          <w:color w:val="1C1C1C"/>
        </w:rPr>
        <w:t xml:space="preserve">- Ну и что, эта гора вполне подходит для разгона, - ответил Юп, - она самая высокая и если с нее полететь, то открывается отличный вид. </w:t>
      </w:r>
    </w:p>
    <w:p>
      <w:pPr>
        <w:pStyle w:val="Web"/>
        <w:spacing w:before="0" w:after="0"/>
        <w:ind w:firstLine="567"/>
        <w:jc w:val="both"/>
        <w:rPr/>
      </w:pPr>
      <w:r>
        <w:rPr>
          <w:color w:val="1C1C1C"/>
        </w:rPr>
        <w:t xml:space="preserve">- Ага, и еще открывается перспектива врезаться в какую-нибудь скалу, что поменьше, - сказал Пит. </w:t>
      </w:r>
    </w:p>
    <w:p>
      <w:pPr>
        <w:pStyle w:val="Web"/>
        <w:spacing w:before="0" w:after="0"/>
        <w:ind w:firstLine="567"/>
        <w:jc w:val="both"/>
        <w:rPr/>
      </w:pPr>
      <w:r>
        <w:rPr>
          <w:color w:val="1C1C1C"/>
        </w:rPr>
        <w:t xml:space="preserve">- А почему сразу врезаться? – Удивился Боб. – Можно и приземлиться нормально. Хотя здесь иногда действительно очень острые скалы попадаются. </w:t>
      </w:r>
    </w:p>
    <w:p>
      <w:pPr>
        <w:pStyle w:val="Web"/>
        <w:spacing w:before="0" w:after="0"/>
        <w:ind w:firstLine="567"/>
        <w:jc w:val="both"/>
        <w:rPr>
          <w:color w:val="1C1C1C"/>
        </w:rPr>
      </w:pPr>
      <w:r>
        <w:rPr>
          <w:color w:val="1C1C1C"/>
        </w:rPr>
        <w:t xml:space="preserve">Пит забрался в свой спальный мешок. Боб последовал его примеру. </w:t>
      </w:r>
    </w:p>
    <w:p>
      <w:pPr>
        <w:pStyle w:val="Web"/>
        <w:spacing w:before="0" w:after="0"/>
        <w:ind w:firstLine="567"/>
        <w:jc w:val="both"/>
        <w:rPr/>
      </w:pPr>
      <w:r>
        <w:rPr>
          <w:color w:val="1C1C1C"/>
        </w:rPr>
        <w:t xml:space="preserve">- Зато здесь быстро засыпается из-за разряженности атмосферы, - произнес, потягиваясь, Юпитер. </w:t>
      </w:r>
    </w:p>
    <w:p>
      <w:pPr>
        <w:pStyle w:val="Web"/>
        <w:spacing w:before="0" w:after="0"/>
        <w:ind w:firstLine="567"/>
        <w:jc w:val="both"/>
        <w:rPr>
          <w:color w:val="1C1C1C"/>
        </w:rPr>
      </w:pPr>
      <w:r>
        <w:rPr>
          <w:color w:val="1C1C1C"/>
        </w:rPr>
        <w:t xml:space="preserve">- Что верно, то верно, - зевнул Пит, - меня уже клонит ко сну. </w:t>
      </w:r>
    </w:p>
    <w:p>
      <w:pPr>
        <w:pStyle w:val="Web"/>
        <w:spacing w:before="0" w:after="0"/>
        <w:ind w:firstLine="567"/>
        <w:jc w:val="both"/>
        <w:rPr/>
      </w:pPr>
      <w:r>
        <w:rPr>
          <w:color w:val="1C1C1C"/>
        </w:rPr>
        <w:t xml:space="preserve">- Да, я заметил, что мы засыпали здесь всегда до наступления сумерек, - сказал Боб, вот только сегодня почти до темноты протянули. Но я уже не могу, хотел еще почитать свой детектив, но, похоже, что сейчас я усну. </w:t>
      </w:r>
    </w:p>
    <w:p>
      <w:pPr>
        <w:pStyle w:val="Web"/>
        <w:spacing w:before="0" w:after="0"/>
        <w:ind w:firstLine="567"/>
        <w:jc w:val="both"/>
        <w:rPr/>
      </w:pPr>
      <w:r>
        <w:rPr>
          <w:color w:val="1C1C1C"/>
        </w:rPr>
        <w:t xml:space="preserve">Юпитер забрался в свой спальный мешок и повернулся набок. Он уже начал засыпать, как увидел, что в щели между землей и палаткой со стороны обрыва мигает свет. Юп пригляделся. Свет продолжал мерцать. Сначала Юп подумал, что это соседи развели костер, но было уже достаточно поздно, и свет был какой-то красный. Юп расстегнул свой мешок, надел свои кроссовки и выглянул на улицу. </w:t>
      </w:r>
    </w:p>
    <w:p>
      <w:pPr>
        <w:pStyle w:val="Web"/>
        <w:spacing w:before="0" w:after="0"/>
        <w:ind w:firstLine="567"/>
        <w:jc w:val="both"/>
        <w:rPr/>
      </w:pPr>
      <w:r>
        <w:rPr>
          <w:color w:val="1C1C1C"/>
        </w:rPr>
        <w:t xml:space="preserve">Юп пытался определить, что является причиной такого мерцания. Наконец он посмотрел на соседнюю гору и увидел какие-то вспышки. Это был последовательный ряд мигающих огней красного света, будто кто-то включает и выключает красный прожектор. Юпу стало не по себе, особенно когда он вспомнил, что только что читал, что на соседние две скалы невозможно забраться. Что же это значит? Там кто-то живет? Но как он туда забрался? С вертолета? Зачем он тогда светит этим прожектором? </w:t>
      </w:r>
    </w:p>
    <w:p>
      <w:pPr>
        <w:pStyle w:val="Web"/>
        <w:spacing w:before="0" w:after="0"/>
        <w:ind w:firstLine="567"/>
        <w:jc w:val="both"/>
        <w:rPr/>
      </w:pPr>
      <w:r>
        <w:rPr>
          <w:color w:val="1C1C1C"/>
        </w:rPr>
        <w:t xml:space="preserve">Юп внимательнее посмотрел на мигающий источник света. Свет просто выходил из-за деревьев, а самого источника видно не было. Что же это? НЛО? Тут до Юпа дошла одна мысль. Вдруг это какое-то сообщение? Кто-то может передавать сигналы. Значит, это может быть азбука Морзе. Юп пригляделся и через минуту понял, что это никакая ни азбука, так как вспышки производятся через равные интервалы времени и каждая вспышка происходит в течение одной секунды. И вдруг Юпа осенило: наверняка это контрабандисты, передающие сигнал, кому-то, что путь открыт. Хотя, нет. Почему тогда свет красный? А, ну тогда путь закрыт. Кто-то пытается сообщить, что идти путем, каким они раньше пользовались, нельзя. Но почему? Может это из-за того, что контрабандисты узнали, что на соседней горе находится палаточный городок, и что их могут услышать. Но как они узнали об этом, и кто подает сигналы? А главное, как этот кто-то попал на соседнюю гору? </w:t>
      </w:r>
    </w:p>
    <w:p>
      <w:pPr>
        <w:pStyle w:val="Web"/>
        <w:spacing w:before="0" w:after="0"/>
        <w:ind w:firstLine="567"/>
        <w:jc w:val="both"/>
        <w:rPr/>
      </w:pPr>
      <w:r>
        <w:rPr>
          <w:color w:val="1C1C1C"/>
        </w:rPr>
        <w:t xml:space="preserve">Юп огляделся: на улице никого не было видно, так как все уже были в своих палатках и наверняка видели седьмой сон. Он решил подойти поближе к обрыву, чтобы посмотреть внимательно на это мерцание. Как только он двинулся с места, красный свет погас. На улице снова стало темно, только благодаря блеклому свету звезд Юпитер мог видеть окружающие его деревья, камни и край обрыва. Первому Сыщику стало не по себе. «Что же это получается?» - думал он, - «кто-то с наступлением темноты в течение пяти минут подавал сигналы красным светом с горы, на которую никто никогда не забирался». Юп еще постоял минут пять и решил вернуться к Питу и Бобу. На обратном пути он заметил, как в соседней палатке горел свет. Юп подумал, что Джордж еще не спит. </w:t>
      </w:r>
    </w:p>
    <w:p>
      <w:pPr>
        <w:pStyle w:val="Web"/>
        <w:spacing w:before="0" w:after="0"/>
        <w:ind w:firstLine="567"/>
        <w:jc w:val="both"/>
        <w:rPr/>
      </w:pPr>
      <w:r>
        <w:rPr>
          <w:color w:val="1C1C1C"/>
        </w:rPr>
        <w:t xml:space="preserve">Когда Юпитер залез в палатку, он услышал монотонное сопение своих друзей. Было около десяти вечера. Поначалу он хотел их разбудить и рассказать обо всем, что только что увидел, но решил, что ничто не изменится, если он расскажет об этом завтра утром. Юп залез в спальный мешок. От усталости, которую Юп испытывал пятнадцать минут назад, не осталось и следа. Его мозг работал на полную катушку. Когда Юпитер понял, что в течение двух часов точно не уснет, он решил почитать журнал географического общества, надеясь найти там ответ на вопрос о таинственных сигналах. Сыщик включил свой карманный фонарик и направил его на журнал. Пролистав непрочитанные статьи, он не нашел ничего интересного, кроме одной заметки, которая была написана в сноске к статье об обрыве «Глаз торнадо». Текст был написан мелкими буквами, но в свете фонаря Юпитер смог прочитать всю заметку: </w:t>
      </w:r>
    </w:p>
    <w:p>
      <w:pPr>
        <w:pStyle w:val="Web"/>
        <w:spacing w:before="0" w:after="0"/>
        <w:ind w:firstLine="567"/>
        <w:jc w:val="both"/>
        <w:rPr/>
      </w:pPr>
      <w:r>
        <w:rPr>
          <w:i/>
          <w:iCs/>
          <w:color w:val="1C1C1C"/>
        </w:rPr>
        <w:t>«Конечно, гору посещали многие люди, которые пытались раскрыть тайну точных периодических самоубийств. Однако никому не удалось дойти до разгадки. Здесь побывали и полицейские, и профессиональные детективы, а также различные прорицатели и медиумы, но никто так и не смог определить причину столь странных событий, происходящих рядом с обрывом, носящим это грозное имя. Но несколько предположений все же было сделано: некоторые медиумы думают, что это проделки какой-то неизвестной секты, предающей своих членов в жертву. Некоторые утверждают, будто слышали на горе, находящейся рядом с «Глазом торнадо», какие-то непонятные звуки, а по ночам видели вспышки света. Но эту гору тщательно обследовали с вертолета и вели за ней наблюдение в течение долгого времени, но никаких странных явлений и вспышек на ней не заметили».</w:t>
      </w:r>
      <w:r>
        <w:rPr>
          <w:color w:val="1C1C1C"/>
        </w:rPr>
        <w:t xml:space="preserve"> </w:t>
      </w:r>
    </w:p>
    <w:p>
      <w:pPr>
        <w:pStyle w:val="Web"/>
        <w:spacing w:before="0" w:after="0"/>
        <w:ind w:firstLine="567"/>
        <w:jc w:val="both"/>
        <w:rPr/>
      </w:pPr>
      <w:r>
        <w:rPr>
          <w:color w:val="1C1C1C"/>
        </w:rPr>
        <w:t xml:space="preserve">Юп разволновался. Он ругал себя за то, что раньше не обратил на эту сноску внимание. Получается, что он видел эти вспышки, хотя он не слышал никаких странных звуков. Очевидно, что что-то странное здесь все-таки происходит, и Юп твердо решил выяснить что. </w:t>
      </w:r>
    </w:p>
    <w:p>
      <w:pPr>
        <w:pStyle w:val="Web"/>
        <w:spacing w:before="0" w:after="0"/>
        <w:ind w:firstLine="567"/>
        <w:jc w:val="both"/>
        <w:rPr/>
      </w:pPr>
      <w:r>
        <w:rPr>
          <w:color w:val="1C1C1C"/>
        </w:rPr>
        <w:t>На следующее утро Юпитер проснулся раньше Пита и Боба. Его разбудил кокой-то звук, будто рядом пролетел самолет. Поднявшись, он обнаружил, что спал на открытом журнале географического общества. Рядом лежал потухший фонарик. Юпитер мысленно выругал себя за то, что незаметно уснул. Фонарь так и остался включенным, и в течение ночи аккумулятор полностью разрядился. Юпитер посмотрел на часы: было около 8 утра. Внезапно Юп вспомнил все, что с ним произошло прошлым вечером.</w:t>
      </w:r>
    </w:p>
    <w:p>
      <w:pPr>
        <w:pStyle w:val="Heading2"/>
        <w:rPr/>
      </w:pPr>
      <w:r>
        <w:rPr/>
        <w:t>Глава 2. Джордж Бруклайн</w:t>
      </w:r>
    </w:p>
    <w:p>
      <w:pPr>
        <w:pStyle w:val="Normal"/>
        <w:ind w:firstLine="567"/>
        <w:jc w:val="both"/>
        <w:rPr/>
      </w:pPr>
      <w:r>
        <w:rPr/>
        <w:t>Убедившись, что его друзья крепко спят, Юп оделся и вышел из платки, стараясь не шуметь. Звука, похожего на самолет, больше не было. Солнце уже поднялось достаточно высоко, и его лучи пронизывали зеленую листву соседних гор. Юпитер решил подойти к обрыву и посмотреть на то место, где вчера вечером он заметил огни. Проходя рядом с палаткой Джорджа, Юпитер почувствовал запах костра. Обернувшись, Юп заметил дымок. Он шел от недавно потухшего костра. Значит, Джордж уже встал и опять куда-то отправился, подумал Юп. Юпу, Бобу и Питу было интересно, куда пропадал Джордж. Его не было целыми днями, и они видели его только вечером, занятого приготовлением ужина. Кроме Джорджа и трех ребят, в палаточном лагере отдыхали еще восемь человек. В основном это были мужчины в возрасте от двадцати до тридцати пяти лет, однако была и молодая семейная пара: мужчина и женщина двадцати пяти лет. Все эти туристы выиграли, как и Юп, недельную поездку на обрыв «Глаз Торнадо». Семья жила в одной палатке, остальные же туристы, кроме ребят, жили в отдельных палатках.</w:t>
      </w:r>
    </w:p>
    <w:p>
      <w:pPr>
        <w:pStyle w:val="Normal"/>
        <w:ind w:firstLine="567"/>
        <w:jc w:val="both"/>
        <w:rPr/>
      </w:pPr>
      <w:r>
        <w:rPr/>
        <w:t>После завтрака все туристы уходили вниз по горе: здесь есть хорошая возможность поохотиться. Однако все приходили к обеду, кроме Джорджа, который обычно появлялся около девяти вечера. Юпитер, Боб и Пит иногда ходили вместе с другими туристами на охоту, но часто они гуляли отдельно, любуясь красотой здешней природы. Ребята взяли с собой много картошки и других овощей, сушеных фруктов, сухарей, макаронных изделий и паштетов, так что голодать им не приходилось. Миссис Андрюс позаботилась обо всем и отдала ребятам специальную сумку, которая не выпускала холод и в которой хранились паштеты и консервы. Некоторые туристы готовили то, что сумели подстрелить во время своей охоты. К вечеру все собирались вокруг костра, рассказывали разные истории из своей жизни, иногда пели песни и рассказывали анекдоты, поэтому скучать не приходилось. Только Джорджа не было на этих сборищах, так как он приходил уже тогда, когда все расходились по палаткам. Именно во время такого сборища, кто-то сказал, что Джордж – опытный парашютист.</w:t>
      </w:r>
    </w:p>
    <w:p>
      <w:pPr>
        <w:pStyle w:val="Normal"/>
        <w:ind w:firstLine="567"/>
        <w:jc w:val="both"/>
        <w:rPr/>
      </w:pPr>
      <w:r>
        <w:rPr/>
        <w:t>И вот Юп смотрел на поднимающийся белый дым, возникший от наспех потушенного костра. Возможно, что эти странные исчезновения Джорджа каким-то образом связаны с теми огнями. Юпитер отправился дальше к обрыву. Подойдя к нему, он посмотрел направо на деревья соседней горы, где раньше видел мигающий свет красного оттенка. Сейчас все выглядело спокойным, будто там ничего и не было.</w:t>
      </w:r>
    </w:p>
    <w:p>
      <w:pPr>
        <w:pStyle w:val="Normal"/>
        <w:ind w:firstLine="567"/>
        <w:jc w:val="both"/>
        <w:rPr/>
      </w:pPr>
      <w:r>
        <w:rPr/>
        <w:t>Вдруг Юпитер снова услышал тот звук. Юпу показалось, что он исходит откуда-то из-под земли. Юпитер сразу же отбросил эту мысль: как может что-то рокотать под землей в скале? Тогда Юп догадался, что звук идет от чего-то снизу, что находится не под землей, а ниже в воздухе. Между мальчиком и обрывом оставалось метров десять. Чтобы увидеть источник звука, нужно было подойти к самому обрыву. Юп медленно двинулся в сторону «Глаза Торнадо». Пройдя пять метров, Юп понял, что звук стал каким-то глухим. Тогда он поспешил к обрыву, чтобы увидеть, что издает этот звук, прежде чем это что-то исчезнет. Наконец, Юп подошел так близко, что смог посмотреть вниз. У него закружилась голова от огромной высоты. Головокружение все усиливалось, и Юп не мог его остановить. Его немного покачнуло в сторону обрыва, и… Он понял, что потерял равновесие и не сможет его восстановить…</w:t>
      </w:r>
    </w:p>
    <w:p>
      <w:pPr>
        <w:pStyle w:val="Normal"/>
        <w:ind w:firstLine="567"/>
        <w:jc w:val="both"/>
        <w:rPr/>
      </w:pPr>
      <w:r>
        <w:rPr/>
        <w:t>Тут чья-то рука схватила его за футболку и резко отдернула в противоположную от обрыва сторону. Юп почувствовал резкую боль в шее, вызванную тем, что футболка сильно надавила на тело. Он понял, что чуть не погиб.</w:t>
      </w:r>
    </w:p>
    <w:p>
      <w:pPr>
        <w:pStyle w:val="Normal"/>
        <w:ind w:firstLine="567"/>
        <w:jc w:val="both"/>
        <w:rPr/>
      </w:pPr>
      <w:r>
        <w:rPr/>
        <w:t>- Юп! – Это был голос Пита, но Юп не мог ничего видеть, так как закрыл глаза от боли, - ты что, решил оправдать эту статью из журнала и покончить жизнь самоубийством?!</w:t>
      </w:r>
    </w:p>
    <w:p>
      <w:pPr>
        <w:pStyle w:val="Normal"/>
        <w:ind w:firstLine="567"/>
        <w:jc w:val="both"/>
        <w:rPr/>
      </w:pPr>
      <w:r>
        <w:rPr/>
        <w:t>- Эй, что у вас случилось? – Юп услышал голос подбегающего Боба, - я видел, Юп, ты чуть не свалился туда!</w:t>
      </w:r>
    </w:p>
    <w:p>
      <w:pPr>
        <w:pStyle w:val="Normal"/>
        <w:ind w:firstLine="567"/>
        <w:jc w:val="both"/>
        <w:rPr/>
      </w:pPr>
      <w:r>
        <w:rPr/>
        <w:t>Боль частично прошла и Юп смог открыть глаза.</w:t>
      </w:r>
    </w:p>
    <w:p>
      <w:pPr>
        <w:pStyle w:val="Normal"/>
        <w:ind w:firstLine="567"/>
        <w:jc w:val="both"/>
        <w:rPr/>
      </w:pPr>
      <w:r>
        <w:rPr/>
        <w:t>- Спасибо, Пит, что спас меня, – у Юпитера еще кружилась голова, и он как-то неуверенно сидел на земле, так как у него было ощущение, что он вот-вот провалится сквозь землю.</w:t>
      </w:r>
    </w:p>
    <w:p>
      <w:pPr>
        <w:pStyle w:val="Normal"/>
        <w:ind w:firstLine="567"/>
        <w:jc w:val="both"/>
        <w:rPr/>
      </w:pPr>
      <w:r>
        <w:rPr/>
        <w:t>- Да, Юп, ты и впрямь чуть туда не свалился, - проговорил Пит, - зачем ты подошел так близко?</w:t>
      </w:r>
    </w:p>
    <w:p>
      <w:pPr>
        <w:pStyle w:val="Normal"/>
        <w:ind w:firstLine="567"/>
        <w:jc w:val="both"/>
        <w:rPr/>
      </w:pPr>
      <w:r>
        <w:rPr/>
        <w:t>- Как вы оказались здесь? – спросил Юп.</w:t>
      </w:r>
    </w:p>
    <w:p>
      <w:pPr>
        <w:pStyle w:val="Normal"/>
        <w:ind w:firstLine="567"/>
        <w:jc w:val="both"/>
        <w:rPr/>
      </w:pPr>
      <w:r>
        <w:rPr/>
        <w:t>- Нас разбудила миссис Филинг. Предложила нам пойти вместе с ними на прогулку, - сказал Боб, - мы увидели, что тебя нет, и решили осмотреться, ну и обсудить это с тобой.</w:t>
      </w:r>
    </w:p>
    <w:p>
      <w:pPr>
        <w:pStyle w:val="Normal"/>
        <w:ind w:firstLine="567"/>
        <w:jc w:val="both"/>
        <w:rPr/>
      </w:pPr>
      <w:r>
        <w:rPr/>
        <w:t>- Да, и тут мы увидели тебя, - подхватил Пит, - мы пошли к тебе и я заметил, что ты начал приближаться слишком быстро к обрыву, ну я и поспешил к тебе на всякий случай. Ощущение было такое, что ты ускорил шаг для того, чтобы прыгнуть в эту яму.</w:t>
      </w:r>
    </w:p>
    <w:p>
      <w:pPr>
        <w:pStyle w:val="Normal"/>
        <w:ind w:firstLine="567"/>
        <w:jc w:val="both"/>
        <w:rPr/>
      </w:pPr>
      <w:r>
        <w:rPr/>
        <w:t>- Нет, я просто заметил, что звук стал глухим и поспешил к обрыву, чтобы заметить, что было источником, - сказал Юп.</w:t>
      </w:r>
    </w:p>
    <w:p>
      <w:pPr>
        <w:pStyle w:val="Normal"/>
        <w:ind w:firstLine="567"/>
        <w:jc w:val="both"/>
        <w:rPr/>
      </w:pPr>
      <w:r>
        <w:rPr/>
        <w:t>- Звук? Какой звук? Мы его не слышали, - сказал Пит.</w:t>
      </w:r>
    </w:p>
    <w:p>
      <w:pPr>
        <w:pStyle w:val="Normal"/>
        <w:ind w:firstLine="567"/>
        <w:jc w:val="both"/>
        <w:rPr/>
      </w:pPr>
      <w:r>
        <w:rPr/>
        <w:t>- Там что-то шумело, как будто самолет, внизу.</w:t>
      </w:r>
    </w:p>
    <w:p>
      <w:pPr>
        <w:pStyle w:val="Normal"/>
        <w:ind w:firstLine="567"/>
        <w:jc w:val="both"/>
        <w:rPr/>
      </w:pPr>
      <w:r>
        <w:rPr/>
        <w:t>- Самолет? – Боб удивился, - Юп, да здесь вертолету сложно маневрировать, а о самолете вообще речи быть не может.</w:t>
      </w:r>
    </w:p>
    <w:p>
      <w:pPr>
        <w:pStyle w:val="Normal"/>
        <w:ind w:firstLine="567"/>
        <w:jc w:val="both"/>
        <w:rPr/>
      </w:pPr>
      <w:r>
        <w:rPr/>
        <w:t>- Я знаю, но что-то там шумело! – воскликнул Юп. И тут он понял, что его друзья еще ничего не знают про огни и про заметку, которую нашел Юп.</w:t>
      </w:r>
    </w:p>
    <w:p>
      <w:pPr>
        <w:pStyle w:val="Normal"/>
        <w:ind w:firstLine="567"/>
        <w:jc w:val="both"/>
        <w:rPr/>
      </w:pPr>
      <w:r>
        <w:rPr/>
        <w:t>Ребята с интересом выслушали Юпитера. Он рассказал им про заметку в статью и странные звуки, которые раньше слышали в этих местах.</w:t>
      </w:r>
    </w:p>
    <w:p>
      <w:pPr>
        <w:pStyle w:val="Normal"/>
        <w:ind w:firstLine="567"/>
        <w:jc w:val="both"/>
        <w:rPr/>
      </w:pPr>
      <w:r>
        <w:rPr/>
        <w:t>- Значит, ты думаешь, что этот странный звук, который ты слышал сейчас, и есть тот звук, о котором написано в заметке? – спросил Боб.</w:t>
      </w:r>
    </w:p>
    <w:p>
      <w:pPr>
        <w:pStyle w:val="Normal"/>
        <w:ind w:firstLine="567"/>
        <w:jc w:val="both"/>
        <w:rPr/>
      </w:pPr>
      <w:r>
        <w:rPr/>
        <w:t>- Сейчас ничего насчет звука утверждать нельзя, - сказал Юпитер, - но совершенно очевидно, что вспышки света, о которых сказано в статье, - это именно те вспышки, которые я заметил вчера вечером.</w:t>
      </w:r>
    </w:p>
    <w:p>
      <w:pPr>
        <w:pStyle w:val="Normal"/>
        <w:ind w:firstLine="567"/>
        <w:jc w:val="both"/>
        <w:rPr/>
      </w:pPr>
      <w:r>
        <w:rPr/>
        <w:t>- Странно, что никто их не мог видеть раньше, - удивился Пит.</w:t>
      </w:r>
    </w:p>
    <w:p>
      <w:pPr>
        <w:pStyle w:val="Normal"/>
        <w:ind w:firstLine="567"/>
        <w:jc w:val="both"/>
        <w:rPr/>
      </w:pPr>
      <w:r>
        <w:rPr/>
        <w:t>- Возможно, что те, кто делает эти вспышки, не хочет быть пойманным, и когда эта история была на слуху, он сел на дно и не высовывался, - предложил свою версию Боб, - а теперь, когда все утихло, он снова взялся за свое.</w:t>
      </w:r>
    </w:p>
    <w:p>
      <w:pPr>
        <w:pStyle w:val="Normal"/>
        <w:ind w:firstLine="567"/>
        <w:jc w:val="both"/>
        <w:rPr/>
      </w:pPr>
      <w:r>
        <w:rPr/>
        <w:t>- Не исключено, - согласился с ним Юп, - но нам нужно выяснить, зачем они делают эти вспышки, и кто их делает.</w:t>
      </w:r>
    </w:p>
    <w:p>
      <w:pPr>
        <w:pStyle w:val="Normal"/>
        <w:ind w:firstLine="567"/>
        <w:jc w:val="both"/>
        <w:rPr/>
      </w:pPr>
      <w:r>
        <w:rPr/>
        <w:t>- Думаю, это наш сосед Джордж, - сказал Пит, - странный он какой-то. Надо его проверить. Слежка подойдет?</w:t>
      </w:r>
    </w:p>
    <w:p>
      <w:pPr>
        <w:pStyle w:val="Normal"/>
        <w:ind w:firstLine="567"/>
        <w:jc w:val="both"/>
        <w:rPr/>
      </w:pPr>
      <w:r>
        <w:rPr/>
        <w:t>- Нет, - ответил Юп, наблюдая за деревьями, в которых вчера видел вспышки красного света, - сегодня вечером я к нему схожу, поболтаю. Вот за кем нам нужна слежка, вернее за чем, так это за этой горой, - он показал на соседнюю вершину справа. – Думаю, ночное наблюдение не повредит. Пит, ты не против?</w:t>
      </w:r>
    </w:p>
    <w:p>
      <w:pPr>
        <w:pStyle w:val="Normal"/>
        <w:ind w:firstLine="567"/>
        <w:jc w:val="both"/>
        <w:rPr/>
      </w:pPr>
      <w:r>
        <w:rPr/>
        <w:t>- Э-э, конечно, босс, нет проблем, - с сарказмом ответил Пит, - всем известно, что Питер Креншоу никогда не спит! Ладно, а что мне делать сейчас?</w:t>
      </w:r>
    </w:p>
    <w:p>
      <w:pPr>
        <w:pStyle w:val="Normal"/>
        <w:ind w:firstLine="567"/>
        <w:jc w:val="both"/>
        <w:rPr/>
      </w:pPr>
      <w:r>
        <w:rPr/>
        <w:t>- Мы с Бобом пойдем с миссис Филинг на прогулку, - сказал Юп, - заодно будем изучать местность и искать какие-нибудь улики, а ты не мог бы пока обследовать ту гору со вспышками на предмет возможности подняться на вершину? Может, ты заметишь какие-нибудь вытоптанные тропки или еще что-нибудь интересное.</w:t>
      </w:r>
    </w:p>
    <w:p>
      <w:pPr>
        <w:pStyle w:val="Normal"/>
        <w:ind w:firstLine="567"/>
        <w:jc w:val="both"/>
        <w:rPr/>
      </w:pPr>
      <w:r>
        <w:rPr/>
        <w:t>- Хорошо, скалолазом мне работать не приходилось.</w:t>
      </w:r>
    </w:p>
    <w:p>
      <w:pPr>
        <w:pStyle w:val="Normal"/>
        <w:ind w:firstLine="567"/>
        <w:jc w:val="both"/>
        <w:rPr/>
      </w:pPr>
      <w:r>
        <w:rPr/>
        <w:t>Тут Боб тихо сказал:</w:t>
      </w:r>
    </w:p>
    <w:p>
      <w:pPr>
        <w:pStyle w:val="Normal"/>
        <w:ind w:firstLine="567"/>
        <w:jc w:val="both"/>
        <w:rPr/>
      </w:pPr>
      <w:r>
        <w:rPr/>
        <w:t>- Юп, ты думаешь, это какая-то тайна?</w:t>
      </w:r>
    </w:p>
    <w:p>
      <w:pPr>
        <w:pStyle w:val="Normal"/>
        <w:ind w:firstLine="567"/>
        <w:jc w:val="both"/>
        <w:rPr/>
      </w:pPr>
      <w:r>
        <w:rPr/>
        <w:t>- Возможно, - ответил Юпитер, - похоже, кто-то делает что-то на той горе и скорее всего это незаконно. Поэтому мы снова в деле!</w:t>
      </w:r>
    </w:p>
    <w:p>
      <w:pPr>
        <w:pStyle w:val="Normal"/>
        <w:ind w:firstLine="567"/>
        <w:jc w:val="both"/>
        <w:rPr/>
      </w:pPr>
      <w:r>
        <w:rPr/>
        <w:t>Пит вздохнул, а у Юпитера появилось загадочное выражение лица. Затем Боб и Юп попрощались с Питом и побежали к палатке миссис Филинг, которая со своим мужем хотела отправиться к подножию горы, на которой они отдыхали. Ребята надеялись, что они еще не ушли.</w:t>
      </w:r>
    </w:p>
    <w:p>
      <w:pPr>
        <w:pStyle w:val="Normal"/>
        <w:ind w:firstLine="567"/>
        <w:jc w:val="both"/>
        <w:rPr/>
      </w:pPr>
      <w:r>
        <w:rPr/>
        <w:t>Пит остался один. Он подошел поближе к обрыву и стал смотреть на соседнюю гору. Она была покрыта густой листвой, сквозь которую невозможно было увидеть ни тропки, ни каких-либо других вещей, даже если бы они происходили буквально в пятидесяти метрах от него.</w:t>
      </w:r>
    </w:p>
    <w:p>
      <w:pPr>
        <w:pStyle w:val="Normal"/>
        <w:ind w:firstLine="567"/>
        <w:jc w:val="both"/>
        <w:rPr/>
      </w:pPr>
      <w:r>
        <w:rPr/>
        <w:t>Вдруг Пит услышал звук, похожий на самолет. Он догадался, что именно об этом звуке говорил Юпитер. Но Пит знал, что хотя звук был монотонным рокотом, это не мог быть самолет. Звук исходил откуда-то снизу и двигался справа налево. Пит подошел ближе, но сделал это медленнее, чем Юпитер. Когда он подошел к обрыву на расстояние двух метров, Пит лег и подполз к краю так, чтобы можно было видеть обрыв. Звук уже почти исчез, но Сыщик заметил его источник, который подтвердил его догадки. Это был звук мотора дельтаплана. Пит видел, как дельтаплан завернул за соседнюю гору и звука больше не было слышно. Сыщик решил подождать несколько минут, может он пролетит здесь снова.</w:t>
      </w:r>
    </w:p>
    <w:p>
      <w:pPr>
        <w:pStyle w:val="Normal"/>
        <w:ind w:firstLine="567"/>
        <w:jc w:val="both"/>
        <w:rPr/>
      </w:pPr>
      <w:r>
        <w:rPr/>
        <w:t xml:space="preserve">Однако Пит больше не увидел загадочного дельтаплана. Он решил, что тот улетел, и стал думать, что делать дальше. Вспомнив, что Юпитер сказал ему следить за горой со вспышками, Пит встал и пошел к правому краю обрыва, ближе к загадочной горе. Она находилась в пятидесяти метрах от Глаза Торнадо. Пит пытался понять, где мог оказаться источник света. По описанию Юпитера, свет должен был исходить с другой стороны горы, не видной со стороны Глаза, так как Юп заметил только свечение, которое покрывало верхушки деревьев, но не сам источник. Расположение источника с противоположной стороны горы усложняло задачу, и Пит это понимал. Ведь если источник света находится с той стороны, то лучше всего следить именно за той частью горы, чего Пит никак сделать не мог. </w:t>
      </w:r>
    </w:p>
    <w:p>
      <w:pPr>
        <w:pStyle w:val="Normal"/>
        <w:ind w:firstLine="567"/>
        <w:jc w:val="both"/>
        <w:rPr/>
      </w:pPr>
      <w:r>
        <w:rPr/>
        <w:t>Правая сторона обрыва Глаза Торнадо не была такой ровной, как средняя часть. Сразу внизу были ухабы, и сама поверхность была покрыта небольшой растительностью. Пит посмотрел на подножие горы со вспышками. Юпитер также попросил его выяснить, можно ли забраться на вершину горы. Хоть подножие той горы и было пологим, далее деревья образовывали крутой подъем, что говорило о сложности подъема. Но даже если бы и была какая-нибудь дорога к вершине горы, то отсюда ее видно не было.</w:t>
      </w:r>
    </w:p>
    <w:p>
      <w:pPr>
        <w:pStyle w:val="Normal"/>
        <w:ind w:firstLine="567"/>
        <w:jc w:val="both"/>
        <w:rPr/>
      </w:pPr>
      <w:r>
        <w:rPr/>
        <w:t>Пит решил обследовать правый обрыв горы, на которой он стоял. Он решил подойти поближе и как только сделал один шаг, его нога в чем-то запуталась, и он упал. Будучи хорошо натренированным, Пит быстро сгруппировался и ничего не повредил. Он обернулся и посмотрел, в чем запуталась его нога. Тут он сильно удивился: его нога ни в чем не запуталась, просто он запнулся за какой-то трос. Пит его оглядел и обнаружил, что трос натянут. Он решил проследить, где он заканчивается, но был потрясен, когда увидел, что трос идет вниз по правому краю горы, который он только что осматривал. Тогда он его не видел, так как трос скрывала трава, а на поверхности горы он не был заметен из-за камней: он был такого же цвета, причем камни почти везде его закрывали.</w:t>
      </w:r>
    </w:p>
    <w:p>
      <w:pPr>
        <w:pStyle w:val="Normal"/>
        <w:ind w:firstLine="567"/>
        <w:jc w:val="both"/>
        <w:rPr/>
      </w:pPr>
      <w:r>
        <w:rPr/>
        <w:t>Пит не знал, что делать. Он отошел от края и стал думать. Если трос натянут, значит кто-то сейчас по нему спускается. Или поднимается. Но вместе с ними не было в группе альпинистов. Тут Пита посетила идея: он решил разведать, к чему завязан трос на горе. Он пошел в другую сторону, высматривая среди камней трос. Он проходил по каменистой поверхности в сторону лагеря. Вскоре каменистая поверхность сменилась травой, и плавно перешла в лес, рядом с которым был расположен лагерь. Пит увидел, что трос каменистого цвета был привязан к ближайшему дереву. И тут он решился.</w:t>
      </w:r>
    </w:p>
    <w:p>
      <w:pPr>
        <w:pStyle w:val="Normal"/>
        <w:ind w:firstLine="567"/>
        <w:jc w:val="both"/>
        <w:rPr/>
      </w:pPr>
      <w:r>
        <w:rPr/>
        <w:t>Сыщик направился в палатку. Среди своих вещей он нашел крепкую веревку, перчатки и пошел обратно к обрыву. Он убедился, что трос привязан надежно и решил во что бы то ни стало выяснить, куда он ведет. Подойдя к краю обрыва, Пит потер руки. Он знал технику спуска: необходимо было взяться обеими руками за трос и делать небольшие прыжки, одновременно спускаясь вниз и опираясь ногами в обрыв. Из веревки он сделал страховку, прикрепил к поясу и надел перчатки. Он знал, что делает, так как был знаком со всеми штучками альпинистов не понаслышке. Подойдя к обрыву, Пит начал спускаться. Он старался не смотреть вниз, но даже если бы и посмотрел, то не испугался. Земли не было видно: вместо нее Пит видел широкий каменный выступ. Однако его пугало то, что трос идет дальше. Но сейчас Пит решил добраться до этого каменного выступа, а затем посмотреть, куда идет трос.</w:t>
      </w:r>
    </w:p>
    <w:p>
      <w:pPr>
        <w:pStyle w:val="Normal"/>
        <w:ind w:firstLine="567"/>
        <w:jc w:val="both"/>
        <w:rPr/>
      </w:pPr>
      <w:r>
        <w:rPr/>
        <w:t>До выступа было около ста футов. Питу не составило труда добраться до него, к тому же ему помогали всевозможные выступы и неровная поверхность. Пит ступил на твердую поверхность и почувствовал себя более уверенным. Не отстегивая страховку, Пит лег и посмотрел вниз. И тут его глаза расширились: на тросе под выступом висел человек и смотрел прямо Питу в лицо на расстоянии тридцати сантиметров от выступа. Пит его узнал. Это был Джордж Бруклай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8:45:00Z</dcterms:created>
  <dc:creator>Максим</dc:creator>
  <dc:description/>
  <dc:language>en-US</dc:language>
  <cp:lastModifiedBy>Максим К.</cp:lastModifiedBy>
  <dcterms:modified xsi:type="dcterms:W3CDTF">2007-08-13T09:06:00Z</dcterms:modified>
  <cp:revision>10</cp:revision>
  <dc:subject>Три Сыщика</dc:subject>
  <dc:title>Тайна вершины контрабандистов</dc:title>
</cp:coreProperties>
</file>